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CE-Condensed-Bold;Times New Roman" w:hAnsi="HelveticaCE-Condensed-Bold;Times New Roman" w:eastAsia="HelveticaCE-Condensed-Bold;Times New Roman" w:cs="HelveticaCE-Condensed-Bold;Times New Roman"/>
          <w:b/>
          <w:b/>
          <w:bCs/>
          <w:color w:val="FF950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6470</wp:posOffset>
            </wp:positionH>
            <wp:positionV relativeFrom="paragraph">
              <wp:posOffset>389890</wp:posOffset>
            </wp:positionV>
            <wp:extent cx="2461895" cy="637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CE-Condensed-Bold;Times New Roman" w:cs="HelveticaCE-Condensed-Bold;Times New Roman" w:ascii="Arial Black" w:hAnsi="Arial Black"/>
          <w:b/>
          <w:bCs/>
          <w:color w:val="663300"/>
          <w:sz w:val="28"/>
          <w:szCs w:val="28"/>
        </w:rPr>
        <w:t>NÁVOD NA MONTÁŽ ŠTVORHRANNÉHO PLETIVA</w:t>
      </w:r>
    </w:p>
    <w:p>
      <w:pPr>
        <w:pStyle w:val="Normal"/>
        <w:autoSpaceDE w:val="false"/>
        <w:rPr>
          <w:rFonts w:ascii="HelveticaCE-Condensed-Bold;Times New Roman" w:hAnsi="HelveticaCE-Condensed-Bold;Times New Roman"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 w:ascii="HelveticaCE-Condensed-Bold;Times New Roman" w:hAnsi="HelveticaCE-Condensed-Bold;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A. ŠTANDARDNÁ INŠTALÁCIA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 plánovanej vytýčenej budúcej trase oplotenia sa pripravia diery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 priemerom od 15 do 23 cm pre stĺpiky a vzpery vo vzdialenosti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2,5 až 3 m od seba. Diery musia siahať do nezamŕzajúcej hĺbky a to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jmenej 80 cm. Typové stĺpiky pre oplotenie štvorhranným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letivom zodpovedajúce dĺžke, správne výškovo osadené do dier,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kedy potrebnú výšku definuje úchytka napínacieho drôtu (pozri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ilustráciu) sa zafixujú nie príliš riedkym betónom. Koncové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 rohové stĺpiky, rovnako ako každý najviac ôsmy priebežný stĺpik,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musia byť zavzperované vzperami zodpovedajúcej dĺžky.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pínacie stĺpiky sú fixované vzperami, ktoré musia pôsobiť proti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ťahu pletiva. Vzpery sú používané na zaistenie zvislej polohy plotových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tĺpikov potom, čo je na stĺpiky pripevnené a napnuté pletivo. Vzpery sú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osadené vždy tak, že pôsobia proti smeru ťahu pletiva. Sú preto do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eme zabetónované a k stĺpiku priskrutkované vždy v 1/3 nadzemnej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ýšky stĺpika (meraného od horného konca stĺpika) a so stĺpikom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ideálne zvierajú uhol 45 stupňov (pozri ilustráciu). Dĺžka vzpier je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ždy približne rovnaká ako dĺžka stĺpikov. Vzpery sa inštalujú vždy: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začiatočný stĺpik plota (1 ks)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každý rohový stĺpik plota (2 ks)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každý stĺpik plota, na ktorom sa mení smer trasy plota (2 ks)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každý stĺpik po najviac 25 m v prípade rovnej trasy plota (2 ks)</w:t>
      </w:r>
    </w:p>
    <w:p>
      <w:pPr>
        <w:pStyle w:val="Normal"/>
        <w:autoSpaceDE w:val="false"/>
        <w:jc w:val="both"/>
        <w:rPr/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posledný stĺpik plota (1 ks)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 zabetónovaní stĺpikov a vzpier je nevyhnutné pred napnutím pletiva</w:t>
      </w:r>
    </w:p>
    <w:p>
      <w:pPr>
        <w:pStyle w:val="Normal"/>
        <w:autoSpaceDE w:val="false"/>
        <w:jc w:val="both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 stĺpiky nechať betón vždy poriadne stuhnúť. Optimálna doba je</w:t>
      </w:r>
    </w:p>
    <w:p>
      <w:pPr>
        <w:pStyle w:val="Normal"/>
        <w:autoSpaceDE w:val="false"/>
        <w:jc w:val="both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ibližne jeden týždeň, je však vždy závislá od aktuálneho počasia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Postup montáže: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Štvorhranné pletivo je nesené osnovou vodorovný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pínacích drôtov, ku ktorej sa prichytáva. Vodorovné napínacie</w:t>
      </w:r>
    </w:p>
    <w:p>
      <w:pPr>
        <w:pStyle w:val="Normal"/>
        <w:autoSpaceDE w:val="false"/>
        <w:rPr/>
      </w:pPr>
      <w:r>
        <w:rPr>
          <w:rFonts w:eastAsia="HelveticaCE-Condensed-Light;Times New Roman" w:cs="Times New Roman"/>
          <w:color w:val="000000"/>
          <w:sz w:val="16"/>
          <w:szCs w:val="16"/>
        </w:rPr>
        <w:t>drôty sú silnejšie ako drôt pletivový a sú upevnené na všetký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tĺpikoch. Obvykle sa na stĺpiky napnú tri vodorovné rad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pínacieho drôtu. Horný drôt sa výškovo aretuje do úchytk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pínacieho drôtu, spodný drôt sa osadí na stĺpik vo výške cca 5 –</w:t>
      </w:r>
    </w:p>
    <w:p>
      <w:pPr>
        <w:pStyle w:val="Normal"/>
        <w:autoSpaceDE w:val="false"/>
        <w:rPr/>
      </w:pPr>
      <w:r>
        <w:rPr>
          <w:rFonts w:eastAsia="HelveticaCE-Condensed-Light;Times New Roman" w:cs="Times New Roman"/>
          <w:color w:val="000000"/>
          <w:sz w:val="16"/>
          <w:szCs w:val="16"/>
        </w:rPr>
        <w:t>10 cm nad budúcou zemou a tretí vodorovný drôt sa nainštaluje d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tredu výšky plota. Všetky tri vodorovné napínacie drôty sa napnú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mocou napínačov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Štvorhranné pletivo sa inštaluje tak, že sa bal pletiva celý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rozvinie pozdĺž plota, dočasne tvoreného zavzperovanými stĺpikmi</w:t>
      </w:r>
    </w:p>
    <w:p>
      <w:pPr>
        <w:pStyle w:val="Normal"/>
        <w:autoSpaceDE w:val="false"/>
        <w:rPr/>
      </w:pPr>
      <w:r>
        <w:rPr>
          <w:rFonts w:eastAsia="HelveticaCE-Condensed-Light;Times New Roman" w:cs="Times New Roman"/>
          <w:color w:val="000000"/>
          <w:sz w:val="16"/>
          <w:szCs w:val="16"/>
        </w:rPr>
        <w:t>s osnovou tvorenou z troch napnutých vodorovných napínací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rôtov, otvorí sa horný uzol štvorhranného pletiva a pletivo s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avesí za každý cca 6. otvorený uzol na horný napínací drôt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 celej dĺžke oplotenia. V tejto fáze, kedy pletivo voľne visí na</w:t>
      </w:r>
    </w:p>
    <w:p>
      <w:pPr>
        <w:pStyle w:val="Normal"/>
        <w:autoSpaceDE w:val="false"/>
        <w:rPr/>
      </w:pPr>
      <w:r>
        <w:rPr>
          <w:rFonts w:eastAsia="HelveticaCE-Condensed-Light;Times New Roman" w:cs="Times New Roman"/>
          <w:color w:val="000000"/>
          <w:sz w:val="16"/>
          <w:szCs w:val="16"/>
        </w:rPr>
        <w:t>hornom napínacom vodorovnom drôte, sa krajná zvislá stran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letiva pomocou viazacieho drôtu priviaže na koncový stĺpik plot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iazacím drôtom. Teraz sa celé pletivo po celej dĺžke plota (najviac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šak dĺžka 25 m) napne v smere od koncového zavzperovaného</w:t>
      </w:r>
    </w:p>
    <w:p>
      <w:pPr>
        <w:pStyle w:val="Normal"/>
        <w:autoSpaceDE w:val="false"/>
        <w:rPr/>
      </w:pPr>
      <w:r>
        <w:rPr>
          <w:rFonts w:eastAsia="HelveticaCE-Condensed-Light;Times New Roman" w:cs="Times New Roman"/>
          <w:color w:val="000000"/>
          <w:sz w:val="16"/>
          <w:szCs w:val="16"/>
        </w:rPr>
        <w:t>stĺpika plota tak, že sa na jeho druhom konci osadí napínacím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hrebeňom pre pletivá (malý alebo veľký) a pomocou navijaka či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ratidla upevneného za pevný predmet (napr. na stojací nákladný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utomobil) sa v tejto zostave dostatočne napne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 takto napnutom stave sa štvorhranné pletivo pomocou viazacieh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rôtu prichytí k strednému a spodnému vodorovného napínaciem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drôtu. K hornému napínaciemu drôtu sa pletivo uchytáva uzatvorením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otvorených uzlov pletiva. Namiesto viazacieho drôtu je možné použiť aj špeciálne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vorky. Koniec pletiva sa viazacím drôtom priviaže ku koncovému stĺpiku oplotenia.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K priebežným stĺpikom sa pletivo priviaže viazacím drôtom.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6633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B. INŠTALÁCIA PLETIVA NA NEROVNOM TERÉNE S POŽIADAVKOU „KOPÍROVANIA“ TERÉN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663300"/>
          <w:sz w:val="16"/>
          <w:szCs w:val="16"/>
        </w:rPr>
        <w:t>Menšie terénne vln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Štvorhranné pletivo je pevné, ale zároveň na väčších dĺžkach trás plotov pružné, čo umožňuje jeho prispôsobenie terénnym vlnám a stĺpikom 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6633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 zvislom smere. Postup montáže na nerovnom teréne je rovnaký ako montáž na rovnom teréne až po napnutie pletiva pomocou navijakov, kedy je možné sieť zvislým ťahom zafixovať na stĺpikoch v požadovanej výške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663300"/>
          <w:sz w:val="16"/>
          <w:szCs w:val="16"/>
        </w:rPr>
        <w:t>Väčšie terénne vlny a schody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k nie je možné pri väčších terénnych nerovnostiach použiť technológiu výškového prispôsobenia siete terénnym vlnám, používa sa technológia prerušovania a napájania pletiva na stĺpikoch s využitím výškových odskokov medzi susednými úsekmi plota. Pletivo sa inštaluje podobne ako pri inštalácii na rovných úsekoch iba s tou výnimkou, že dĺžka trasy je podstatne kratšia. Dĺžka jedného úseku býva obvykle do 6 metrov dĺžky a výškový odskok býva najviac do 20 cm.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C. OPLOTENIE S BETÓNOVÝMI DOSKAMI PROTI PODHRABANIU POD PLETIVOM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i inštalácii oplotenia s betónovými doskami proti podhrabaniu pod pletivom sa na vloženie dosiek medzi stĺpikmi použijú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iebežné, resp. koncové držiaky dosiek proti podhrabaniu. Držiaky sa na stĺpiky uchytávajú samoreznými skrutkami. Betónové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osky proti podhrabaniu sa voľne vložia do držiakov dosiek proti podhrabaniu. Po osadení dosiek proti podhrabaniu pokračuj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štandardná inštalácia pletiva. Systém inštalácie je rovnaký, potrebné  iba použiť dlhšie stĺpiky, a to o výšku dosky proti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dhrabaniu, a vzpery je treba osadzovať do zeme mimo smer trasy oplotenia, a to o cca 10 cm v smere dovnútra pozemku.</w:t>
      </w:r>
    </w:p>
    <w:p>
      <w:pPr>
        <w:pStyle w:val="Normal"/>
        <w:autoSpaceDE w:val="false"/>
        <w:rPr/>
      </w:pPr>
      <w:r>
        <w:rPr>
          <w:rFonts w:eastAsia="HelveticaCE-Condensed-Light;Times New Roman" w:cs="Times New Roman"/>
          <w:color w:val="000000"/>
          <w:sz w:val="16"/>
          <w:szCs w:val="16"/>
        </w:rPr>
        <w:t>Vzpery sa nikdy</w:t>
      </w:r>
      <w:r>
        <w:rPr>
          <w:rFonts w:eastAsia="HelveticaCE-Condensed-Light;Times New Roman" w:cs="HelveticaCE-Condensed-Light;Times New Roman" w:ascii="HelveticaCE-Condensed-Light;Times New Roman" w:hAnsi="HelveticaCE-Condensed-Light;Times New Roman"/>
          <w:color w:val="000000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earetujú na hornú časť betónovej dosky proti podhrabaniu</w:t>
      </w:r>
      <w:r>
        <w:rPr>
          <w:rFonts w:eastAsia="HelveticaCE-Condensed-Light;Times New Roman" w:cs="HelveticaCE-Condensed-Light;Times New Roman" w:ascii="HelveticaCE-Condensed-Light;Times New Roman" w:hAnsi="HelveticaCE-Condensed-Light;Times New Roman"/>
          <w:color w:val="000000"/>
          <w:sz w:val="16"/>
          <w:szCs w:val="16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CE-Condensed-Bold">
    <w:altName w:val="Times New Roman"/>
    <w:charset w:val="ee"/>
    <w:family w:val="swiss"/>
    <w:pitch w:val="default"/>
  </w:font>
  <w:font w:name="HelveticaCE-Condensed-Ligh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52:00Z</dcterms:created>
  <dc:creator>KJ-PC34</dc:creator>
  <dc:description/>
  <cp:keywords/>
  <dc:language>en-US</dc:language>
  <cp:lastModifiedBy>KJ-PC34</cp:lastModifiedBy>
  <dcterms:modified xsi:type="dcterms:W3CDTF">2013-05-25T16:18:00Z</dcterms:modified>
  <cp:revision>5</cp:revision>
  <dc:subject/>
  <dc:title>NÁVOD NA MONTÁŽ ŠTVORHRANNÉHO PLETIVA</dc:title>
</cp:coreProperties>
</file>